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TML_RTF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 REMARKS  ABOUT  THE HTML  AND  RTF  FEATURES  OF  THE S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the April 95 release all SXT programs can gener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HTML (Hyper Text Markup Language) and RTF (Rich Tex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 in addition to the default SXT  ASCII output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TML  output can be viewed  with WWW Clients  like NCSA Mosa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scape  or Lynx and with HTML  add-ons like Microsoft Win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  Internet Assistant. The RTF output can  be used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  Windows Help files  (Windows Help compiler  projec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  generated), but can also be read with any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supports the RTF file format. Both output format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inition  of hypertext anchors and links to allow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vigation  between  related  topics.  The  SXT  programs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ve usage of these features to provide different vie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ource code analysis  results. The HTML  output i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four closely related documents to reduce the file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 loading, the RTF output  is written to  one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l  HTML hypertext  links across  files require 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 are located in the same directory.  This allow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XT HTML  output results can be viewed from a remote WWW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a network if a WWW server has acces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are some remarks related to the HTML and RT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 the  SXT  programs  to  give   the  user  some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n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SCAPE 2.0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ides  the four HTML  files with call  tree, cross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 index  and file  index  information, two  HTML 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d  which provide additional functionality 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scape  2.0 extensions  for frames  and JavaScript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 to  the  HTML  output  is  the  file CFTMAIN.HTM  (r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TMAIN.HTM,  DFTMAIN.HTM,  ...) which  opens  via CFTFRAM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  frames,   one   frame   with   an  alphabetical 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FTCONT.HTM),  one as  the main display  window and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FTNAVIG.HTM)  with buttons  to  select the  informa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TML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HTML filename links  inside the  HTML files  h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 '.HTM' and are  written in  uppercase letters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.HTM' rather than '.HTML' avoids problems when files ar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 DOS and other  file systems  like Windows  NT 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scape  and other popular browsers are able  to use both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ING HTML FILES WITH NCSA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the HTML output is  viewed with the WWW  client NCSA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 problem with jumps inside a document: such jum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handled  correct and will usually display a wrong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is a problem of  Mosaic which is obviously  no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  jumps  inside  locally  stored   and  loaded 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  it is recommended to use the  Netscape WWW cli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 best results. This  viewer also requires  less memory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a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SOLVED LIN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some situations there  are unresolved links  to item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result in jumps to wrong locations  (HTML) or in an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(RTF  Windows Help). This happens if only a par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 code is analyzed or if not  all items are list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,  e.g. because options  like -a  -u are  missing or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items are displayed (options -S -Q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 MESSAGES DURING  COMPILATION OF  RTF FILES  WITH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COMP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 compiling  RTF files  to  Windows Help  files  the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 error  messages  like  'context  string ... 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'. This is normal behaviour because there are referenc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 which are not re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FORMAT IN THE HTML AND RTF SXT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utput format of the items (functions,  data types)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in the ASCII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ach  item is defined by  its name, its  type (if available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 by a  unique  identifier, status  information,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 and line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main()  (1) &lt;D&gt; &lt;test.c, 12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        ^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dentifier and the file  name (marked with  ^) are hy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links to the cross reference table resp. fil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 an already  referenced item is  displayed again  t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  name   itself  is  a  hyper  text  link  to  the 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 cross reference  table contains  for each  calling res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 item the number of  calls to / from  it. The item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 the specific relations are  shown displays the summ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format &lt;# calls to, # calls fro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HTML file "progNAMES.HTM" (prog = CFT, CST, ...)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exicographical  sorted list of all items with links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  definition,  the  cross reference  table  and 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.  For RTF generated Windows help  files a quite simi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ed list can be found via the 'Search'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Juergen Mueller (J.M.) 1988-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ights reserved world-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XT (TM) SOFTWARE EXPLORATION TO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XTWIN (TM) SOFTWARE EXPLORATION TOOLS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